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70C0"/>
          <w:sz w:val="26"/>
          <w:szCs w:val="26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rFonts w:cs="Times New Roman" w:ascii="Times New Roman" w:hAnsi="Times New Roman"/>
          <w:sz w:val="26"/>
          <w:szCs w:val="26"/>
        </w:rPr>
        <w:t xml:space="preserve">Bilindiği üzere, 1 No.lu KDV Beyannamesi 702 kodundan 3065 sayılı KDV Kanunu Geçici 17. Madde kapsamında yapılacak teslimlerde hem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u w:val="singl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Dâhilde İşlem İzin Belgesi sahibi mükellefin Yeminli Mali Müşaviri tarafından hem de Dâhilde İşlem İzin Belgesi sahibi mükellefe mal teslim eden mükelleflerin Yeminli Mali Müşaviri tarafından rapor düzenlenebilmektedi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  <w:u w:val="singl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rFonts w:cs="Times New Roman" w:ascii="Times New Roman" w:hAnsi="Times New Roman"/>
          <w:sz w:val="26"/>
          <w:szCs w:val="26"/>
        </w:rPr>
        <w:t xml:space="preserve">Bu kapsamda, e-YMM uygulaması üzerinden düzenlenecek raporlara ilişkin açıklamalar aşağıda yer almaktadır: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1-) Yeminli Mali Müşavir tarafından Dâhilde İşlem İzin Belgesi Sahibi mükellef adına düzenlenecek raporlarda</w:t>
      </w:r>
      <w:r>
        <w:rPr>
          <w:rFonts w:cs="Times New Roman" w:ascii="Times New Roman" w:hAnsi="Times New Roman"/>
          <w:color w:val="FF0000"/>
          <w:sz w:val="26"/>
          <w:szCs w:val="26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şağıdaki hususların dikkate alınması gerekmektedir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 xml:space="preserve">a-)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Yeminli Mali Müşavirin DİİB sahibi mükellef adına</w:t>
      </w:r>
      <w:r>
        <w:rPr>
          <w:rFonts w:cs="Times New Roman" w:ascii="Times New Roman" w:hAnsi="Times New Roman"/>
          <w:sz w:val="26"/>
          <w:szCs w:val="26"/>
        </w:rPr>
        <w:t xml:space="preserve"> rapor düzenlemesi ve raporun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 xml:space="preserve">DİİB Sahibi Mükellefin Vergi Dairesine ibraz edilecek olması durumunda; </w:t>
      </w:r>
    </w:p>
    <w:p>
      <w:pPr>
        <w:pStyle w:val="ListParagraph"/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Mükellef Vergi Kimlik Numarası” bölümüne DİİB sahibi mükellefin vergi kimlik numarası bilgisinin girilmesi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DİİB Sahibi Mükellef Vergi Kimlik Numarası” bölümünün boş geçilmesi gerekmektedir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Mükellef Vergi Kimlik Numarası” bölümüne giriş yapılan mükellef ile ilgili dönem/dönemler için KDV İadesi Tasdik Sözleşmesinin İnternet VD üzerinden girişinin yapılmış olması gerekmektedir.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 bu durumda </w:t>
      </w:r>
      <w:r>
        <w:rPr>
          <w:rFonts w:cs="Times New Roman" w:ascii="Times New Roman" w:hAnsi="Times New Roman"/>
          <w:b/>
          <w:color w:val="7030A0"/>
          <w:sz w:val="26"/>
          <w:szCs w:val="26"/>
          <w:u w:val="single"/>
          <w14:textFill>
            <w14:gradFill>
              <w14:gsLst>
                <w14:gs w14:pos="0">
                  <w14:srgbClr w14:val="7030A0">
                    <w14:shade w14:val="30000"/>
                    <w14:satMod w14:val="115000"/>
                  </w14:srgbClr>
                </w14:gs>
                <w14:gs w14:pos="50000">
                  <w14:srgbClr w14:val="7030A0">
                    <w14:shade w14:val="67500"/>
                    <w14:satMod w14:val="115000"/>
                  </w14:srgbClr>
                </w14:gs>
                <w14:gs w14:pos="100000">
                  <w14:srgbClr w14:val="7030A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Dâhilde İşlem İzin Belgesi sahibi mükellefin</w:t>
      </w:r>
      <w:r>
        <w:rPr>
          <w:rFonts w:cs="Times New Roman" w:ascii="Times New Roman" w:hAnsi="Times New Roman"/>
          <w:color w:val="7030A0"/>
          <w:sz w:val="26"/>
          <w:szCs w:val="26"/>
          <w14:textFill>
            <w14:gradFill>
              <w14:gsLst>
                <w14:gs w14:pos="0">
                  <w14:srgbClr w14:val="7030A0">
                    <w14:shade w14:val="30000"/>
                    <w14:satMod w14:val="115000"/>
                  </w14:srgbClr>
                </w14:gs>
                <w14:gs w14:pos="50000">
                  <w14:srgbClr w14:val="7030A0">
                    <w14:shade w14:val="67500"/>
                    <w14:satMod w14:val="115000"/>
                  </w14:srgbClr>
                </w14:gs>
                <w14:gs w14:pos="100000">
                  <w14:srgbClr w14:val="7030A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lgili dönem/dönemler için KDV yönünden bağlı olduğu vergi dairesine otomatik olarak gönderilecekti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751830" cy="2898140"/>
                <wp:effectExtent l="190500" t="190500" r="192405" b="18796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1720" cy="28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258.05pt;width:452.85pt;height:228.1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 xml:space="preserve">b-)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Yeminli Mali Müşavirin DİİB sahibi mükellef adına</w:t>
      </w:r>
      <w:r>
        <w:rPr>
          <w:rFonts w:cs="Times New Roman" w:ascii="Times New Roman" w:hAnsi="Times New Roman"/>
          <w:sz w:val="26"/>
          <w:szCs w:val="26"/>
        </w:rPr>
        <w:t xml:space="preserve"> rapor düzenlemesi ve raporun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 xml:space="preserve">DİİB Sahibi Mükellefe Mal Teslim Eden Mükellefin Vergi Dairesine ibraz edilecek olması durumunda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Mükellef Vergi Kimlik Numarası” bölümüne mal teslim eden mükellefin vergi kimlik numarası bilgisinin girilmesi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DİİB Sahibi Mükellef Vergi Kimlik Numarası” bölümüne </w:t>
      </w:r>
      <w:r>
        <w:rPr>
          <w:rFonts w:cs="Times New Roman" w:ascii="Times New Roman" w:hAnsi="Times New Roman"/>
          <w:b/>
          <w:color w:val="7030A0"/>
          <w:sz w:val="26"/>
          <w:szCs w:val="26"/>
          <w:u w:val="single"/>
          <w14:textFill>
            <w14:gradFill>
              <w14:gsLst>
                <w14:gs w14:pos="0">
                  <w14:srgbClr w14:val="7030A0">
                    <w14:shade w14:val="30000"/>
                    <w14:satMod w14:val="115000"/>
                  </w14:srgbClr>
                </w14:gs>
                <w14:gs w14:pos="50000">
                  <w14:srgbClr w14:val="7030A0">
                    <w14:shade w14:val="67500"/>
                    <w14:satMod w14:val="115000"/>
                  </w14:srgbClr>
                </w14:gs>
                <w14:gs w14:pos="100000">
                  <w14:srgbClr w14:val="7030A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Dâhilde İşlem İzin Belgesi sahib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ükellefin vergi kimlik numarası bilgisinin girilmesi gerekmektedir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YMM uygulaması üzerinden elektronik ortamda düzenlenen raporlar tek vergi dairesine gönderilebildiğinden dolayı; </w:t>
      </w:r>
      <w:r>
        <w:rPr>
          <w:rFonts w:cs="Times New Roman" w:ascii="Times New Roman" w:hAnsi="Times New Roman"/>
          <w:b/>
          <w:color w:val="7030A0"/>
          <w:sz w:val="26"/>
          <w:szCs w:val="26"/>
          <w:u w:val="single"/>
          <w14:textFill>
            <w14:gradFill>
              <w14:gsLst>
                <w14:gs w14:pos="0">
                  <w14:srgbClr w14:val="7030A0">
                    <w14:shade w14:val="30000"/>
                    <w14:satMod w14:val="115000"/>
                  </w14:srgbClr>
                </w14:gs>
                <w14:gs w14:pos="50000">
                  <w14:srgbClr w14:val="7030A0">
                    <w14:shade w14:val="67500"/>
                    <w14:satMod w14:val="115000"/>
                  </w14:srgbClr>
                </w14:gs>
                <w14:gs w14:pos="100000">
                  <w14:srgbClr w14:val="7030A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 xml:space="preserve">Dâhilde İşlem İzin Belgesi sahibi mükellefe mal teslim eden mükelleflerin birden fazla olması durumunda her bir mükellef için ayrı ayrı rapor düzenlenmesi gerekmektedir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DİİB Sahibi Mükellef Vergi Kimlik Numarası” bölümüne giriş yapılan mükellef ile ilgili dönem/dönemler için KDV İadesi Tasdik Sözleşmesinin İnternet VD üzerinden girişinin yapılmış olması gerekmektedir.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 bu durumda </w:t>
      </w:r>
      <w:r>
        <w:rPr>
          <w:rFonts w:cs="Times New Roman" w:ascii="Times New Roman" w:hAnsi="Times New Roman"/>
          <w:b/>
          <w:color w:val="7030A0"/>
          <w:sz w:val="26"/>
          <w:szCs w:val="26"/>
          <w:u w:val="single"/>
          <w14:textFill>
            <w14:gradFill>
              <w14:gsLst>
                <w14:gs w14:pos="0">
                  <w14:srgbClr w14:val="7030A0">
                    <w14:shade w14:val="30000"/>
                    <w14:satMod w14:val="115000"/>
                  </w14:srgbClr>
                </w14:gs>
                <w14:gs w14:pos="50000">
                  <w14:srgbClr w14:val="7030A0">
                    <w14:shade w14:val="67500"/>
                    <w14:satMod w14:val="115000"/>
                  </w14:srgbClr>
                </w14:gs>
                <w14:gs w14:pos="100000">
                  <w14:srgbClr w14:val="7030A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Dâhilde İşlem İzin Belgesi sahibi mükellefe mal teslim ede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ükellefin ilgili dönem/dönemler için KDV yönünden bağlı olduğu vergi dairesine otomatik olarak gönderilecekti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753735" cy="3010535"/>
                <wp:effectExtent l="190500" t="190500" r="189865" b="189865"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53880" cy="30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267.05pt;width:453pt;height:237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2-) DİİB Sahibi mükellefe mal teslim eden mükelleflerin Yeminli Mali Müşaviri tarafından düzenlenecek raporlarda</w:t>
      </w:r>
      <w:r>
        <w:rPr>
          <w:rFonts w:cs="Times New Roman" w:ascii="Times New Roman" w:hAnsi="Times New Roman"/>
          <w:sz w:val="26"/>
          <w:szCs w:val="26"/>
        </w:rPr>
        <w:t xml:space="preserve"> aşağıdaki hususların dikkate alınması gerekmektedir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Mükellef Vergi Kimlik Numarası” bölümüne DİİB sahibi mükellefe mal teslim eden mükellefin vergi kimlik numarası bilgisinin girilmesi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DİİB Sahibi Mükellef Vergi Kimlik Numarası” bölümünün boş geçilmesi gerekmektedir. Bu hususa rapor metninde yer verilmesi gerekmektedir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Mükellef Vergi Kimlik Numarası” bölümüne giriş yapılan mükellef ile ilgili dönem/dönemler için KDV İadesi Tasdik Sözleşmesinin İnternet VD üzerinden girişinin yapılmış olması gerekmektedir.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 bu durumda </w:t>
      </w:r>
      <w:r>
        <w:rPr>
          <w:rFonts w:cs="Times New Roman" w:ascii="Times New Roman" w:hAnsi="Times New Roman"/>
          <w:b/>
          <w:color w:val="7030A0"/>
          <w:sz w:val="26"/>
          <w:szCs w:val="26"/>
          <w:u w:val="single"/>
          <w14:textFill>
            <w14:gradFill>
              <w14:gsLst>
                <w14:gs w14:pos="0">
                  <w14:srgbClr w14:val="7030A0">
                    <w14:shade w14:val="30000"/>
                    <w14:satMod w14:val="115000"/>
                  </w14:srgbClr>
                </w14:gs>
                <w14:gs w14:pos="50000">
                  <w14:srgbClr w14:val="7030A0">
                    <w14:shade w14:val="67500"/>
                    <w14:satMod w14:val="115000"/>
                  </w14:srgbClr>
                </w14:gs>
                <w14:gs w14:pos="100000">
                  <w14:srgbClr w14:val="7030A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Dâhilde İşlem İzin Belgesi sahibi mükellefe mal teslim eden mükellefin</w:t>
      </w:r>
      <w:r>
        <w:rPr>
          <w:rFonts w:cs="Times New Roman" w:ascii="Times New Roman" w:hAnsi="Times New Roman"/>
          <w:sz w:val="26"/>
          <w:szCs w:val="26"/>
        </w:rPr>
        <w:t xml:space="preserve"> ilgili dönem/dönemler için KDV yönünden bağlı olduğu vergi dairesine otomatik olarak gönderilecekti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693410" cy="3321050"/>
                <wp:effectExtent l="190500" t="190500" r="193040" b="184150"/>
                <wp:docPr id="3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93400" cy="332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291.05pt;width:448.25pt;height:261.4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55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93</Words>
  <Characters>2811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5:00Z</dcterms:created>
  <dc:creator>MERVE NIGDELIOGLU GUNEY</dc:creator>
  <dc:description/>
  <dc:language>en-US</dc:language>
  <cp:lastModifiedBy>MERVE NIGDELIOGLU GUNEY</cp:lastModifiedBy>
  <dcterms:modified xsi:type="dcterms:W3CDTF">2020-06-1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